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794-2001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сентября 2024 года                                                                г. 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6 Нефтеюганского судебного района Ханты-Мансийского автономного округа – Югры Биктимирова С.Т. (628309, ХМАО – Югра, город Нефтеюганск, ул.Сургутская, 10), и.о. мирового судьи судебного участка № 1 Нефтеюганского судебного района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дело об административном правонарушении в отношении должностного лица – директора Департамента образования администрации города Нефтеюганск Линник И.А., * года рождения, уроженки *, паспорт *, проживающей по адресу: *, </w:t>
      </w:r>
    </w:p>
    <w:p>
      <w:pPr>
        <w:pStyle w:val="1"/>
        <w:shd w:fill="auto" w:val="clear"/>
        <w:spacing w:lineRule="auto" w:line="240"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20 ст. 19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80" w:firstLine="180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нник И.А., являясь должностным лицом – директором Департамента образования администрации г.Нефтеюганска, находясь по адресу по месту исполнения должностных обязанностей: ХМАО-Югра, г. Нефтеюганск, 1 мкр-н, дом 30, 04.06.2024 в 00.01 час., 15.06.2024  в 00.01 час. не исполнила в установленный срок не позднее 03.06.2024, 14.06.2024 в рабочее время (с 8-30 до 17-00 час.) законное представление начальника отдела финансового контроля администрации г.Нефтеюганска.</w:t>
      </w:r>
    </w:p>
    <w:p>
      <w:pPr>
        <w:pStyle w:val="Normal"/>
        <w:widowControl w:val="false"/>
        <w:ind w:firstLine="580"/>
        <w:jc w:val="both"/>
        <w:rPr/>
      </w:pPr>
      <w:r>
        <w:rPr>
          <w:sz w:val="28"/>
          <w:szCs w:val="28"/>
        </w:rPr>
        <w:t xml:space="preserve">Линник И.А. в судебном заседании пояснила, что вину не признает, поскольку работа по устранению недостатков ведется, но без внесения изменений в постановление администрации г. Нефтеюганска № 220-нп, они не могут внести изменения в соглашение о предоставлении субсидий. Указывает, что, насколько ей известно, предписание и срок устранения недостатков не оспаривались, с заявлением о продлении срока не обращались. </w:t>
      </w:r>
    </w:p>
    <w:p>
      <w:pPr>
        <w:pStyle w:val="Normal"/>
        <w:widowControl w:val="false"/>
        <w:ind w:firstLine="580"/>
        <w:jc w:val="both"/>
        <w:rPr/>
      </w:pPr>
      <w:r>
        <w:rPr>
          <w:sz w:val="28"/>
          <w:szCs w:val="28"/>
        </w:rPr>
        <w:t>Представитель отдела финансового контроля Савицкая В.Р. в судебном заседании пояснила, что из 53 нарушений, указанных в предписании, не были устранены 42. Поскольку сроки исправления недостатков, указанных в предписании, нарушены, полагает, что должностное лицо подлежит привлечению к административ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, заслушав Линник И.А., Савицкую В.Р., исследовав материалы де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 xml:space="preserve">- протокол об административном правонарушении от 03.07.2024 № 04-24, согласно которому Линник И.А. при составлении протокола были разъяснены процессуальные права и обязанности, предусмотренные ст.25.1 КоАП РФ, а также возможность не свидетельствовать против себя (ст. 51 Конституции РФ), о чем </w:t>
      </w:r>
      <w:r>
        <w:rPr>
          <w:sz w:val="28"/>
          <w:szCs w:val="28"/>
        </w:rPr>
        <w:t>Линник И.А</w:t>
      </w:r>
      <w:r>
        <w:rPr>
          <w:sz w:val="28"/>
          <w:szCs w:val="28"/>
          <w:lang w:bidi="ru-RU"/>
        </w:rPr>
        <w:t xml:space="preserve">. лично расписалась. Копия протокола вручена </w:t>
      </w:r>
      <w:r>
        <w:rPr>
          <w:sz w:val="28"/>
          <w:szCs w:val="28"/>
        </w:rPr>
        <w:t>Линник И.А</w:t>
      </w:r>
      <w:r>
        <w:rPr>
          <w:sz w:val="28"/>
          <w:szCs w:val="28"/>
          <w:lang w:bidi="ru-RU"/>
        </w:rPr>
        <w:t xml:space="preserve">., о чем имеется ее подпись. Нарушений требований ст. 28.2 КоАП РФ при составлении протокола об административном правонарушении в отношении </w:t>
      </w:r>
      <w:r>
        <w:rPr>
          <w:sz w:val="28"/>
          <w:szCs w:val="28"/>
        </w:rPr>
        <w:t>Линник И.А</w:t>
      </w:r>
      <w:r>
        <w:rPr>
          <w:sz w:val="28"/>
          <w:szCs w:val="28"/>
          <w:lang w:bidi="ru-RU"/>
        </w:rPr>
        <w:t>. не усматривается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выписку из акта от 26.01.2024 №02-п-24 «Плановой выездной проверки (далее - контрольное мероприятие) департамента образования администрации города Нефтеюганска (далее - объект контроля, Департамент)», на 28 листах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копию приказа отдела финансового контроля администрации города Нефтеюганска от 05.04.2024 № 16 «О рассмотрении результатов контрольного мероприятиях и принятых решениях», в 1 экземпляре, на 1 листе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копию представления отдела финансового/контроля администрации года Нефтеюганска от 08.04.2024 №05 директору департамента образования администрации города Нефтеюганска, в 1 экземпляре, на 13 листах;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/>
        <w:t>- копию предписания отдела финансового контроля администрации рода Нефтеюганска от 08.04.2024 №06 директору департамента образования администрации города Нефтеюганска, в 1 экземпляре, на 3 листах;</w:t>
      </w:r>
    </w:p>
    <w:p>
      <w:pPr>
        <w:pStyle w:val="23"/>
        <w:shd w:fill="auto" w:val="clear"/>
        <w:ind w:firstLine="708"/>
        <w:jc w:val="both"/>
        <w:rPr/>
      </w:pPr>
      <w:r>
        <w:rPr/>
        <w:t xml:space="preserve">-  копию Постановления администрации города Нефтеюганска18.12.2017 № 220-нп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</w:t>
      </w:r>
      <w:r>
        <w:rPr>
          <w:rStyle w:val="21"/>
          <w:i w:val="false"/>
          <w:color w:val="000000"/>
          <w:lang w:val="ru-RU"/>
        </w:rPr>
        <w:t>общеобразовательным</w:t>
      </w:r>
      <w:r>
        <w:rPr/>
        <w:t xml:space="preserve">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», с изменениями от 22.06.2018 №88-нп, от 15.03.2019 №53-нп, от 01.09.2020 №130-нп, в 1 экземпляре, на 42 листах;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/>
        <w:t>- копию Постановления администрации города Нефтеюганска от 02.12.2019 №206-нп «Об утверждении порядка определения объёма и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по предоставлению общего образования на территории города Нефтеюганска, на оплату коммунальных услуг, содержание имущества», в 1 экземпляре, на 20 листах;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/>
        <w:t>- копию Приказа Департамента финансов от 27.05.2021 № 61-нп «Об утверждении типовой формы соглашения о предоставлении из бюджета города Нефтеюганска субсидии некоммерческой организации, не являющейся государственным (муниципальным) учреждением», в 1 экземпляре;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/>
        <w:t>- копию Приказа Департамента финансов администрации города Нефтеюганска от 01.02.2023 №7-нп «Об утверждении типовой формы соглашения (договора) о предоставлении из бюджета города Нефтеюганска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, иным некоммерческим организациям, не являющимися муниципальными учреждениями», в 1 экземпляре;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/>
        <w:t>- копию Договора от 01.02.2022 № 9 «О предоставлении субсидии на возмещение затрат, включая расходы 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в «Интернет» (за исключение расходов на содержание зданий и оплату коммунальных услуг), на дополнительное финансовое обеспечение мероприятий по организации питания обучающихся и социальной поддержке отдельных категорий обучающихся частного общеобразовательного учреждения «Нефтеюганская православная гимназия», с дополнительными гашениями от 14.02.2022 №9/1, от 05.03.2022 №9/2, от 03.11.2022 №9/3, от 2.2022 №9/4, в 1 экземпляре, на 10 листах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копию Договора от 02.02.2022 № 10 «О предоставлении субсидии на оплату коммунальных услуг, содержание имущества социально ориентированной некоммерческой организации, осуществляющей деятельность в предоставлении общего образования на территории города Нефтеюганска (частному общеобразовательному учреждению «Нефтеюганская православная гимназия», в 1 экземпляре, на 4 листах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 копию Соглашения (договора) от 14.02.2024 №9 о предоставлении из бюджета города Нефтеюганска субсидии ЧОУ «Нефтеюганская православная гимназия «на возмещение затрат, включая расходы на оплату труда, приобретение учебников и учебных пособий, средств обучения, игр, игрушек за исключением расходов на содержание зданий и оплату коммунальных услуг, на оплату труда работников, занятых на содержание зданий и оказании коммунальных услуг) (далее - Соглашение), с дополнительным соглашением от 22.03.2024 №1, в 1 экземпляре, на 8 листах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 копию приказа Департамента от 05.12.2022 № * «О приеме работника на работу» на Линник И.А., в 1 экземпляре, на 1 листе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 копию приказа Департамента от 05.12.2022 № * «О временном возложении исполнения обязанностей», в 1 экземпляре, на 1 листе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копию приказа Департамента от 17.01.2024 № * «О приеме работника на работу», в 1 экземпляре, на 1 листе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 копию должностной инструкции директора Департамента от 01.03.2022 б/н, в 1 экземпляре, на 14 листах;</w:t>
      </w:r>
    </w:p>
    <w:p>
      <w:pPr>
        <w:pStyle w:val="23"/>
        <w:shd w:fill="auto" w:val="clear"/>
        <w:spacing w:lineRule="auto" w:line="240"/>
        <w:ind w:firstLine="940"/>
        <w:jc w:val="both"/>
        <w:rPr/>
      </w:pPr>
      <w:r>
        <w:rPr/>
        <w:t xml:space="preserve">- копию отчета о принятых мерах по устранению причин и условий выявленных нарушений, указанных в представлении от 08.04.2024 №05 (письмо ИСХ.ДО-01-17-3917-4 от 03.06.2024, из программы АРМ «Дело- </w:t>
      </w:r>
      <w:r>
        <w:rPr>
          <w:lang w:val="en-US" w:bidi="en-US"/>
        </w:rPr>
        <w:t>WEB</w:t>
      </w:r>
      <w:r>
        <w:rPr>
          <w:lang w:bidi="en-US"/>
        </w:rPr>
        <w:t xml:space="preserve">», </w:t>
      </w:r>
      <w:r>
        <w:rPr/>
        <w:t>электронный документооборот), в 1 экземпляре, на 11 листах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копию письма Отдела финконтроля (от 05.06.2024 №ИСХ.ФКО-10-01- 10-124-4 из программы АРМ «Дело-</w:t>
      </w:r>
      <w:r>
        <w:rPr>
          <w:lang w:val="en-US" w:bidi="en-US"/>
        </w:rPr>
        <w:t>WEB</w:t>
      </w:r>
      <w:r>
        <w:rPr>
          <w:lang w:bidi="en-US"/>
        </w:rPr>
        <w:t xml:space="preserve">», </w:t>
      </w:r>
      <w:r>
        <w:rPr/>
        <w:t>электронный документооборот), в 1 экземпляре, на 3 листах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копию отчета об устранении нарушений (письмо от 14.06.2024 ИСХ.ДО- 01-4263-4 от 14.06.2024 из программы АРМ «Дело</w:t>
      </w:r>
      <w:r>
        <w:rPr>
          <w:lang w:bidi="en-US"/>
        </w:rPr>
        <w:t>-</w:t>
      </w:r>
      <w:r>
        <w:rPr>
          <w:lang w:val="en-US" w:bidi="en-US"/>
        </w:rPr>
        <w:t>WEB</w:t>
      </w:r>
      <w:r>
        <w:rPr>
          <w:lang w:bidi="en-US"/>
        </w:rPr>
        <w:t xml:space="preserve">», </w:t>
      </w:r>
      <w:r>
        <w:rPr/>
        <w:t>электронный документооборот)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копию письма Отдела финконтроля (от 21.06.2024 №ИСХ.ФКО-10-01- 10-141-4 из программы АРМ «Дело</w:t>
      </w:r>
      <w:r>
        <w:rPr>
          <w:lang w:bidi="en-US"/>
        </w:rPr>
        <w:t>-</w:t>
      </w:r>
      <w:r>
        <w:rPr>
          <w:lang w:val="en-US" w:bidi="en-US"/>
        </w:rPr>
        <w:t>WEB</w:t>
      </w:r>
      <w:r>
        <w:rPr>
          <w:lang w:bidi="en-US"/>
        </w:rPr>
        <w:t xml:space="preserve">», </w:t>
      </w:r>
      <w:r>
        <w:rPr/>
        <w:t>электронный документооборот), в 1 экземпляре, на 2 листах;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/>
        <w:t>- сведения на должностное лицо Линник И. А., являющиеся приложением к письму Департамента от 24.06.2024 №ИСХ.ДО-01-17-4472-4, в 1 экземпляре, на 1 лис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ходит к следующем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на основании приказа отдела финансового контроля администрации города Нефтеюганска от 07.09.2023 №32 «О проведении контрольного мероприятия»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1235, на основании пункта 5 раздела 1 плана контрольных мероприятий отдела финансового контроля администрации города Нефтеюганска на 2023 год, утвержденного приказом отдела финансового контроля администрации города Нефтеюганска от 28.12.2022 №56 осуществлено выездное плановое контрольное мероприятие «Проверка осуществления расходов на обеспечение деятельности казенного учреждения (органа местного самоуправления) и их отражение в бюджетном учете и отчетности». Проверяемый период с 01.01.2022 по 31.12.2022 года и иные периоды при необходимост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проверки оформлен Акт от 26.01.2024 № 02-п-24, с отражением установленных нарушений бюджетного законодательства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 основании рассмотренного Акта № 02-п-24 издан приказ отдела финансового контроля администрации города Нефтеюганска от 05.04.2024 № 16 «О рассмотрении результатов контрольного мероприятия и принятых решениях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, 8, 9 Постановления Правительства Российской Федерации от 23.06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Постановление от 23.06.2020 № 1095, в адрес Комитета в системе АРМ «Дело» (электронный документооборот) направлен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редставление от 08.04.2024 № 05 с указанием сроков принятия мер по устранению причин и условий выявленных нарушений, рассмотрение вопросов о привлечении к ответственности должностных лиц и представлением материалов, подтверждающих его исполнение в отдел финансового контрол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редставление от 08.04.2024 № 06 с указанием сроков принятия мер по устранению причин и условий выявленных нарушений, рассмотрение вопросов о привлечении к ответственности должностных лиц и представлением материалов, подтверждающих его исполнение в отдел финансового контрол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исания от 08.04.2024 № 05,06 о принятии мер по устранению выявленных нарушений в установленные сроки не выполнен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обстоятельства послужили основанием для составления в отношении директора Департамента образования администрации города Нефтеюганска Линник И.А. протокола об административном правонарушении по ч.20 ст. 19.5 КоАП РФ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1 статьи 270.2 Бюджетного кодекса Российской Федерации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государственного (муниципального) финансового контроля составляются представления и (или) предпис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асти 3 статьи 270.2 БК РФ под предписанием в целях настоящего Кодекса понимается документ органа внутреннего государственного (муниципального) финансового контрол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исполнение или ненадлежащее исполнение предписания влечет за собой привлечение лица, не исполнившего (не надлежащим образом исполнившего) предписание к предусмотренной законом ответственност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предписание Отдела финансового контроля администрации г.Нефтеюганска от 08.04.2024 является основанием для возникновения прав и обязанностей у руководителя юридического лица и содержит властные распоряжения, обязательные к исполнению последним, оно принято по результатам проведенной проверки в качестве меры принуждения, и его неисполнение влечет за собой наступление ответственности, предусмотренной частью 20 статьи 19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, выполняющее организационно-распорядительные или административно-хозяйственные функции в государственных органах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каза департамента администрации города Нефтеюганска от 17.01.2024 № * Линник И.А. принята на работу на должность директора Департамен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должностной инструкцией директора Департамента образования администрации города Нефтеюганска, обязанностью директора является контролировать исполнение переданных в Департамент для работы документов, материалов, проектов документации, запросов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 представленные в материалы дела доказательства, мировой судья приходит к выводу о наличии в действиях должностного лица – директора Департамента образования администрации города Нефтеюганска состава административного правонарушения, предусмотренного ч.20 ст. 19.5 КоАП РФ -  невыполнение в установленный срок законного предписания органа муниципального финансового контрол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оды Линник И.А. о том, что ими предпринимаются меры по устранению недостатков, исполнению предписания, не являются основанием для освобождения от административной ответственности, поскольку доказательств осуществления Линник И.А. всех необходимых и достаточных действий по своевременному и полному исполнению требований предписания от 08.04.2024, а также доказательств, подтверждающих принятие ею всех необходимых и достаточных мер по полному и своевременному исполнению указанного предписания, наличия объективных обстоятельств, препятствующих своевременному выполнению в полном объеме, изложенных в нем требований,</w:t>
      </w:r>
      <w:r>
        <w:rPr/>
        <w:t xml:space="preserve"> </w:t>
      </w:r>
      <w:r>
        <w:rPr>
          <w:sz w:val="28"/>
          <w:szCs w:val="28"/>
        </w:rPr>
        <w:t>не установлено. Кроме того, само предписание, а также сроки исполнения предписания не оспаривалось, в отдел финансового контроля администрации города Нефтеюганска с заявлением о продлении сроков не обращались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в соответствии со ст.4.2 Кодекса РФ об административных правонарушениях, суд признает частичное исполнение предписания, проведения работ по устранению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декса РФ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положений статьи 2.9 КоАП РФ мировым судьей не установлен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анкцией ч. 20 ст. 19.5 КоАП РФ предусмотрено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 лица, его имущественное положени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в том числе, статьей 19.5 настоящего Кодекса (ч.2 ст.4.1.1 КоАП РФ). В связи с чем, оснований для применения нормы, установленной ч. 1 ст. 4.1.1 КоАП РФ - не имеет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 учетом наличия смягчающих и отсутствия отягчающих обстоятельств по делу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20 ст. 19.5 КоАП РФ, в виде административного штрафа в минимальном размер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олжностное лицо – директора Департамента образования администрации города Нефтеюганска Линник И.А. признать виновной в совершении правонарушения, предусмотренного ч. 20 ст. 19.5 Кодекса Российской Федерации об административных правонарушениях, и назначить ей наказание в виде административного штрафа в размере 20 000 (двадцати тысяч) рубле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 штрафа: получатель УФК по ХМАО-Югре (Администрация города Нефтеюганска л/с 04873033420), ИНН 8604013215, КПП 860401001, Банк получателя РКЦ Ханты-Мансийск//УФК по Ханты-Мансийскому автономному округу -Югре г. Ханты-Мансийск, БИК 007162163, ОКТМО 71874000, Корр.счет 40102810245370000007, р/счет 03100643000000018700, КБК </w:t>
        <w:tab/>
        <w:t>040 1 16 01194 01 0000 140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Нефтеюганский районный суд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</w:t>
        <w:tab/>
        <w:t xml:space="preserve">           </w:t>
        <w:tab/>
        <w:t xml:space="preserve">                             Биктимирова С.Т.</w:t>
      </w:r>
    </w:p>
    <w:p>
      <w:pPr>
        <w:pStyle w:val="1"/>
        <w:shd w:fill="auto" w:val="clear"/>
        <w:spacing w:lineRule="auto" w:line="240" w:before="0" w:after="0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right="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76" w:before="0" w:after="0"/>
        <w:ind w:right="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76" w:before="0" w:after="0"/>
        <w:ind w:right="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